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7797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1431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4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41595</wp:posOffset>
                </wp:positionH>
                <wp:positionV relativeFrom="page">
                  <wp:posOffset>2225675</wp:posOffset>
                </wp:positionV>
                <wp:extent cx="2009775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1.25pt;mso-wrap-distance-left:9.05pt;mso-wrap-distance-right:9.05pt;mso-wrap-distance-top:0pt;mso-wrap-distance-bottom:0pt;margin-top:175.25pt;mso-position-vertical-relative:page;margin-left:4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50670</wp:posOffset>
                </wp:positionH>
                <wp:positionV relativeFrom="page">
                  <wp:posOffset>2225675</wp:posOffset>
                </wp:positionV>
                <wp:extent cx="1278255" cy="396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25pt;mso-wrap-distance-left:9.05pt;mso-wrap-distance-right:9.05pt;mso-wrap-distance-top:0pt;mso-wrap-distance-bottom:0pt;margin-top:175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14295" cy="1402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Об утверждении Регистра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должностных лиц, органов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и иных лиц, уполномоченных на решение вопросов в области гражданской обороны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и чрезвычайных ситуаций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на территории Пермского муниципального округа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ермского края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6"/>
                              <w:rPr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Cs w:val="28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10.4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Об утверждении Регистра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должностных лиц, органов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и иных лиц, уполномоченных на решение вопросов в области гражданской обороны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и чрезвычайных ситуаций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на территории Пермского муниципального округа </w:t>
                      </w:r>
                      <w:r>
                        <w:rPr>
                          <w:b/>
                          <w:szCs w:val="28"/>
                        </w:rPr>
                        <w:t>Пермского края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Style26"/>
                        <w:rPr>
                          <w:szCs w:val="28"/>
                          <w:lang w:val="ru-RU" w:eastAsia="en-US"/>
                        </w:rPr>
                      </w:pPr>
                      <w:r>
                        <w:rPr>
                          <w:szCs w:val="28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 февраля 1998 г. </w:t>
      </w:r>
      <w:r>
        <w:rPr>
          <w:sz w:val="28"/>
          <w:szCs w:val="28"/>
        </w:rPr>
        <w:t xml:space="preserve">№ 28-ФЗ «О гражданской обороне», подпунктом 28 части 1 статьи 16 Федерального закона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18 сентября 2020 г. № 1485 «Об   утверждении Положения о подготовке граждан Российской Федерации, иностранных граждан и лиц без гражданства в области защиты от   чрезвычайных ситуаций природного и техногенного характера», от  02  ноября 2000 г. № 841 «Об утверждении Положения об организации обучения населения в области гражданской обороны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Законом Пермского края от 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09 декабря 2020 г. 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№ 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90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К </w:t>
        </w:r>
      </w:hyperlink>
      <w:hyperlink r:id="rId9">
        <w:r>
          <w:rPr>
            <w:rStyle w:val="InternetLink"/>
            <w:color w:val="000000"/>
            <w:sz w:val="28"/>
            <w:szCs w:val="28"/>
            <w:u w:val="none"/>
          </w:rPr>
          <w:t>«</w:t>
        </w:r>
      </w:hyperlink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 гражданской обороне на территории Пермского края</w:t>
        </w:r>
      </w:hyperlink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постановлением Правительства Пермского края от 23 ноября 2011 г. № 940-п «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», на    основании пунктов 6, 35 части 2 статьи 30 Устава Пермского муниципального округа Пермского края, во исполнение подпункта 10.1.1 протокола учебно-методического сбора с руководителями органов, специально уполномоченных по делам ГО и ЧС муниципальных образований Пермского края, от 26 марта 2024 г. № 1-2-4-7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обучения должностных лиц в области гражданской обороны, защиты населения и территорий от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80"/>
        <w:ind w:firstLine="709"/>
        <w:jc w:val="both"/>
        <w:outlineLvl w:val="0"/>
        <w:rPr/>
      </w:pPr>
      <w:r>
        <w:rPr>
          <w:bCs/>
          <w:spacing w:val="3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8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  Утвердить прилагаемый Регистр д</w:t>
      </w:r>
      <w:r>
        <w:rPr>
          <w:sz w:val="28"/>
          <w:szCs w:val="28"/>
          <w:lang w:val="en-US" w:eastAsia="en-US"/>
        </w:rPr>
        <w:t>олжностных лиц, органов и иных лиц, уполномоченных на решение вопросов в области гражданской обороны и  чрезвычайных ситуаций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0"/>
        </w:rPr>
        <w:t xml:space="preserve">на территории Пермского муниципального </w:t>
      </w:r>
      <w:r>
        <w:rPr>
          <w:bCs/>
          <w:spacing w:val="3"/>
          <w:sz w:val="28"/>
          <w:szCs w:val="28"/>
        </w:rPr>
        <w:t>округа Перм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0"/>
        </w:rPr>
        <w:t>2.  </w:t>
      </w:r>
      <w:r>
        <w:rPr>
          <w:spacing w:val="1"/>
          <w:sz w:val="28"/>
          <w:szCs w:val="28"/>
        </w:rPr>
        <w:t xml:space="preserve">Признать утратившим силу постановление администрации Пермского муниципального округа Пермского края от </w:t>
      </w:r>
      <w:r>
        <w:rPr>
          <w:color w:val="000000"/>
          <w:sz w:val="28"/>
          <w:szCs w:val="28"/>
        </w:rPr>
        <w:t>29 августа 2023 г. № СЭД</w:t>
        <w:noBreakHyphen/>
        <w:t>2023</w:t>
        <w:noBreakHyphen/>
        <w:t>299</w:t>
        <w:noBreakHyphen/>
        <w:t>01-01-05.С-684 «Об утверждении Регистра должностных лиц, органов и иных лиц, уполномоченных на решение вопросов в области гражданской обороны и чрезвычайных ситуаций на территории Пермского муниципального округа Пермского края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8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 Настоящее постановление вступает в силу со дня его опубликования.</w:t>
      </w:r>
    </w:p>
    <w:p>
      <w:pPr>
        <w:pStyle w:val="Style25"/>
        <w:tabs>
          <w:tab w:val="clear" w:pos="708"/>
          <w:tab w:val="left" w:pos="993" w:leader="none"/>
        </w:tabs>
        <w:spacing w:lineRule="exact" w:line="380"/>
        <w:ind w:firstLine="709"/>
        <w:jc w:val="both"/>
        <w:rPr/>
      </w:pPr>
      <w:r>
        <w:rPr/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</w:t>
      </w:r>
      <w:r>
        <w:rPr>
          <w:i/>
          <w:iCs/>
        </w:rPr>
        <w:t xml:space="preserve"> </w:t>
      </w:r>
      <w:r>
        <w:rPr/>
        <w:t>Пермского края Ермакова С.В.</w:t>
      </w:r>
    </w:p>
    <w:p>
      <w:pPr>
        <w:pStyle w:val="Style25"/>
        <w:tabs>
          <w:tab w:val="clear" w:pos="708"/>
          <w:tab w:val="left" w:pos="993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Style25"/>
        <w:tabs>
          <w:tab w:val="clear" w:pos="708"/>
          <w:tab w:val="left" w:pos="993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Style25"/>
        <w:tabs>
          <w:tab w:val="clear" w:pos="708"/>
          <w:tab w:val="left" w:pos="993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Style25"/>
        <w:tabs>
          <w:tab w:val="clear" w:pos="708"/>
          <w:tab w:val="left" w:pos="993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ы муниципального </w:t>
      </w:r>
      <w:r>
        <w:rPr>
          <w:bCs/>
          <w:spacing w:val="3"/>
          <w:sz w:val="28"/>
          <w:szCs w:val="28"/>
        </w:rPr>
        <w:t>округа</w:t>
      </w:r>
      <w:r>
        <w:rPr>
          <w:sz w:val="28"/>
          <w:szCs w:val="20"/>
        </w:rPr>
        <w:t xml:space="preserve">                                                          И.А. Варушкин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 xml:space="preserve">постановлением администрации Пермского муниципального округа 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 xml:space="preserve">Пермского края     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5.08.2024 № 299-2024-01-05.С-63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ИСТ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 w:eastAsia="en-US"/>
        </w:rPr>
        <w:t xml:space="preserve">олжностных лиц, органов и иных лиц, уполномоченных на решение вопросов в области гражданской оборон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 w:eastAsia="en-US"/>
        </w:rPr>
        <w:t>и чрезвычайных ситуаций</w:t>
      </w:r>
      <w:r>
        <w:rPr>
          <w:rFonts w:eastAsia="Calibri"/>
          <w:b/>
          <w:sz w:val="28"/>
          <w:szCs w:val="28"/>
          <w:lang w:eastAsia="en-US"/>
        </w:rPr>
        <w:t xml:space="preserve"> на территории Пермского муниципального округа Пермского края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24"/>
        <w:gridCol w:w="2410"/>
        <w:gridCol w:w="1701"/>
        <w:gridCol w:w="2977"/>
        <w:gridCol w:w="2693"/>
        <w:gridCol w:w="1134"/>
      </w:tblGrid>
      <w:tr>
        <w:trPr>
          <w:trHeight w:val="98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ные лиц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полномоченные на решение вопросов в области гражданской обороны и чрезвычайных ситу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олжность по основном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у работ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в ГО и РСЧС</w:t>
            </w:r>
            <w:bookmarkStart w:id="0" w:name="_Ref173499395"/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id="2"/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гда прош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учение (месяц,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де проходи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</w:t>
            </w:r>
          </w:p>
        </w:tc>
      </w:tr>
      <w:tr>
        <w:trPr>
          <w:trHeight w:val="1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круга – глава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ов Владими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ЧС и ОПБ</w:t>
            </w:r>
            <w:bookmarkStart w:id="1" w:name="_Ref173499881"/>
            <w:r>
              <w:rPr>
                <w:rStyle w:val="EndnoteCharacters"/>
                <w:rStyle w:val="EndnoteAnchor"/>
              </w:rPr>
              <w:endnoteReference w:id="3"/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9" w:hanging="0"/>
              <w:jc w:val="center"/>
              <w:rPr/>
            </w:pPr>
            <w:r>
              <w:rPr/>
              <w:t xml:space="preserve">октябрь 2020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вышения квалификации глав местных администраций и руководителей организаций в области гражданской обороны и защиты от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ДПО «УМЦ по ГО и ЧС</w:t>
            </w:r>
            <w:bookmarkStart w:id="2" w:name="_Ref144116778"/>
            <w:r>
              <w:rPr>
                <w:sz w:val="20"/>
                <w:szCs w:val="20"/>
              </w:rPr>
              <w:t>»</w:t>
            </w:r>
            <w:bookmarkStart w:id="3" w:name="_Ref173501377"/>
            <w:bookmarkEnd w:id="2"/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1-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ушкин Игорь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 ПУФ</w:t>
            </w:r>
            <w:bookmarkStart w:id="4" w:name="_Ref173499766"/>
            <w:r>
              <w:rPr>
                <w:rStyle w:val="EndnoteCharacters"/>
                <w:rStyle w:val="EndnoteAnchor"/>
              </w:rPr>
              <w:endnoteReference w:id="5"/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– Работники гражданской обороны (члены комиссии ПУФ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2-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ЭПК</w:t>
            </w:r>
            <w:bookmarkStart w:id="5" w:name="_Ref173502064"/>
            <w:r>
              <w:rPr>
                <w:rStyle w:val="EndnoteCharacters"/>
                <w:rStyle w:val="EndnoteAnchor"/>
              </w:rPr>
              <w:endnoteReference w:id="6"/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– Работники гражданской обороны (член эвакуационных орган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5-7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дких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ЧС и ОПБ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«Должностные лица координационных органов РСЧС</w:t>
            </w:r>
            <w:bookmarkStart w:id="6" w:name="_Ref173500170"/>
            <w:r>
              <w:rPr>
                <w:rStyle w:val="EndnoteCharacters"/>
                <w:rStyle w:val="EndnoteAnchor"/>
              </w:rPr>
              <w:endnoteReference w:id="7"/>
            </w:r>
            <w:bookmarkEnd w:id="6"/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9-9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ицин Алекс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 ПУФ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– Работники гражданской обороны (члены комиссии ПУФ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38-7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ца,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уполномоченные на решение вопросов в области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ражданской обороны и чрезвычайных ситу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МКУ «ЦОБ ПМО ПК»</w:t>
            </w:r>
            <w:bookmarkStart w:id="7" w:name="_Ref173500202"/>
            <w:r>
              <w:rPr>
                <w:rStyle w:val="EndnoteCharacters"/>
                <w:rStyle w:val="EndnoteAnchor"/>
              </w:rPr>
              <w:endnoteReference w:id="8"/>
            </w:r>
            <w:bookmarkEnd w:id="7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цофан Никола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ргана, уполномоченного на решение вопросов ГО и ЧС</w:t>
            </w:r>
            <w:bookmarkStart w:id="8" w:name="_Ref173500229"/>
            <w:r>
              <w:rPr>
                <w:rStyle w:val="EndnoteCharacters"/>
                <w:rStyle w:val="EndnoteAnchor"/>
              </w:rPr>
              <w:endnoteReference w:id="9"/>
            </w:r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«Должностные лица координационных органов РС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42-40</w:t>
            </w:r>
          </w:p>
        </w:tc>
      </w:tr>
      <w:tr>
        <w:trPr>
          <w:trHeight w:val="21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едниченко Александр Лукья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ргана, уполномоченного на решение вопросов ГО и 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«Должностные лица координационных органов РС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6-44-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ГО и Ч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ев Владими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ГО и 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, уполномоченного на решение вопросов ГО и 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«Должностные лица координационных органов РС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56-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ГО и ЧС МКУ «ЦОБ ПМО ПК»</w:t>
            </w:r>
            <w:bookmarkStart w:id="9" w:name="_Ref173502632"/>
            <w:r>
              <w:rPr>
                <w:rStyle w:val="EndnoteCharacters"/>
                <w:rStyle w:val="EndnoteAnchor"/>
              </w:rPr>
              <w:endnoteReference w:id="10"/>
            </w:r>
            <w:bookmarkEnd w:id="9"/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их Ольг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ргана, уполномоченного на решение вопросов ГО и 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– Работники гражданской обороны (члены комиссии ПУФ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-84-7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(по вопросам взаимодействия с правоохранительными органами)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дрин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ргана, уполномоченного на решение вопросов ГО и 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(член антитеррористической комиссии Пермского муниципального округа Пермского края (секрета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рограмме повышения квалификации председателей, руководителей аппаратов (секретарей) и членов антитеррористических комиссий в муниципальных образованиях (секретарь АТ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АОУ «УМЦ по ГО и ЧС»</w:t>
            </w:r>
            <w:bookmarkStart w:id="10" w:name="_Ref173500893"/>
            <w:r>
              <w:rPr>
                <w:rStyle w:val="EndnoteCharacters"/>
                <w:rStyle w:val="EndnoteAnchor"/>
              </w:rPr>
              <w:endnoteReference w:id="11"/>
            </w:r>
            <w:bookmarkEnd w:id="10"/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43-0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ЕДДС МКУ «ЦОБ ПМО ПК»</w:t>
            </w:r>
            <w:bookmarkStart w:id="11" w:name="_Ref173500647"/>
            <w:r>
              <w:rPr>
                <w:rStyle w:val="EndnoteCharacters"/>
                <w:rStyle w:val="EndnoteAnchor"/>
              </w:rPr>
              <w:endnoteReference w:id="12"/>
            </w:r>
            <w:bookmarkEnd w:id="11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кова Светла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ЕДДС</w:t>
            </w:r>
            <w:r>
              <w:rPr>
                <w:rStyle w:val="EndnoteCharacters"/>
                <w:rStyle w:val="EndnoteAnchor"/>
              </w:rPr>
              <w:endnoteReference w:id="1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5" w:hanging="0"/>
              <w:jc w:val="center"/>
              <w:rPr/>
            </w:pPr>
            <w:r>
              <w:rPr/>
              <w:t>запланирован на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и специалисты единых-дежурно-диспетчерских служб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-84-8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оперативный дежурный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 Серг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оперативный дежу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рован на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и специалисты единых-дежурно-диспетчерских служб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 дежурный ЕДД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жкова Елена Георги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7" w:hanging="0"/>
              <w:jc w:val="center"/>
              <w:rPr/>
            </w:pPr>
            <w:r>
              <w:rPr/>
              <w:t xml:space="preserve">октябрь 2020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тчер единых дежурно-диспетчерских служб, дежурно-диспетчерских служб экстренных оперативных и аварийных служб, интегрированных с системой 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ДПО</w:t>
            </w:r>
            <w:bookmarkStart w:id="12" w:name="_Ref173500864"/>
            <w:r>
              <w:rPr>
                <w:rStyle w:val="EndnoteCharacters"/>
                <w:rStyle w:val="EndnoteAnchor"/>
              </w:rPr>
              <w:endnoteReference w:id="14"/>
            </w:r>
            <w:bookmarkEnd w:id="12"/>
            <w:r>
              <w:rPr/>
              <w:t xml:space="preserve"> «Учебный центр «Гражданск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 дежурный ЕДД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</w:t>
              <w:br/>
            </w:r>
            <w:r>
              <w:rPr>
                <w:b/>
              </w:rPr>
              <w:t>Шергина Любовь Арк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2022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и специалисты единых-дежурно-диспетчерских служб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ДПО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Учебный центр «Гражданск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 дежурный ЕДД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 </w:t>
              <w:br/>
            </w:r>
            <w:r>
              <w:rPr>
                <w:b/>
              </w:rPr>
              <w:t>Туров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и специалисты единых-дежурно-диспетчерских служб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АОУ «УМЦ по ГО и ЧС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 дежурный ЕДДС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</w:t>
              <w:br/>
            </w:r>
            <w:r>
              <w:rPr>
                <w:b/>
              </w:rPr>
              <w:t>Кузнецова Надежд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7" w:hanging="0"/>
              <w:jc w:val="center"/>
              <w:rPr/>
            </w:pPr>
            <w:r>
              <w:rPr/>
              <w:t xml:space="preserve">сентябрь 2021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и специалисты единых-дежурно-диспетчерских служб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АОУ «УМЦ по ГО и ЧС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оперативного дежурного ЕДД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ейникова Ларис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оперативного дежур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начальная подготовка руководителей и специалистов единых-дежурно-диспетчерских служб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АОУ «УМЦ по ГО и ЧС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оперативного дежурного ЕДД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</w:t>
              <w:br/>
            </w:r>
            <w:r>
              <w:rPr>
                <w:b/>
              </w:rPr>
              <w:t>Бойко Евг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оперативного дежурн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9" w:hanging="0"/>
              <w:jc w:val="center"/>
              <w:rPr/>
            </w:pPr>
            <w:r>
              <w:rPr/>
              <w:t xml:space="preserve">октябрь 2022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и специалисты единых-дежурно-диспетчерских служб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ДПО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Учебный центр «Гражданск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оперативного дежурного ЕДД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бухова Ири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оперативного дежурн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дготовки персонала дежурно-диспетчерских служб в рамках функционирования системы обеспечения вызова экстренных оперативных служб по единому номеру «112» - Диспетчер единых дежурно-диспетчерских служб, интегрированных с системой «11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АОУ «УМЦ по ГО и ЧС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тчер системы – 112   ЕДД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Голузина Натад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петчер системы – 1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тчер единых дежурно-диспетчерских служб, интегрированных с системой «11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АОУ «УМЦ по ГО и ЧС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оперативного дежурного ЕДД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а Анастас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оперативного дежурн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рован на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и специалисты единых-дежурно-диспетчерских служб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тчер системы – 112 ЕДД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ов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оперативного дежурн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 xml:space="preserve">октябрь 2020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тчер единых дежурно-диспетчерских служб, дежурно-диспетчерских служб экстренных оперативных и аварийных служб, интегрированных с системой 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У ДПО</w:t>
            </w:r>
            <w:bookmarkStart w:id="13" w:name="_Ref173505297"/>
            <w:r>
              <w:rPr>
                <w:rStyle w:val="EndnoteCharacters"/>
                <w:rStyle w:val="EndnoteAnchor"/>
              </w:rPr>
              <w:endnoteReference w:id="15"/>
            </w:r>
            <w:bookmarkEnd w:id="13"/>
            <w:r>
              <w:rPr/>
              <w:t xml:space="preserve"> «Школа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73</w:t>
            </w:r>
          </w:p>
        </w:tc>
      </w:tr>
      <w:tr>
        <w:trPr>
          <w:trHeight w:val="17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тчер системы – 112 ЕДД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петчер системы – 1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тчер единых дежурно-диспетчерских служб, интегрированных с системой «11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У ДПО «УМЦ по ГО и ЧС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73</w:t>
            </w:r>
          </w:p>
        </w:tc>
      </w:tr>
      <w:tr>
        <w:trPr>
          <w:trHeight w:val="17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тчер системы – 112 ЕДД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цветаева Ан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_Hlk164154063"/>
            <w:bookmarkEnd w:id="14"/>
            <w:r>
              <w:rPr/>
              <w:t xml:space="preserve">Диспетчер системы – 112 </w:t>
            </w:r>
          </w:p>
          <w:p>
            <w:pPr>
              <w:pStyle w:val="Normal"/>
              <w:rPr/>
            </w:pPr>
            <w:r>
              <w:rPr/>
            </w:r>
            <w:bookmarkStart w:id="15" w:name="_Hlk164154063"/>
            <w:bookmarkStart w:id="16" w:name="_Hlk164154063"/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тчер единых дежурно-диспетчерских служб, дежурно-диспетчерских служб экстренных оперативных и аварийных служб, интегрированных с системой 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У ДПО «УМЦ по ГО и ЧС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44-73</w:t>
            </w:r>
          </w:p>
        </w:tc>
      </w:tr>
      <w:tr>
        <w:trPr>
          <w:trHeight w:val="17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оперативного дежурного ЕДД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тешова Ан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оперативного дежурн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рован на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и специалисты единых-дежурно-диспетчерских служб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44-73</w:t>
            </w:r>
          </w:p>
        </w:tc>
      </w:tr>
      <w:tr>
        <w:trPr>
          <w:trHeight w:val="98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рганы,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уполномоченные на решение вопросов в области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ражданской обороны и чрезвычайных ситуаций</w:t>
            </w:r>
          </w:p>
        </w:tc>
      </w:tr>
      <w:tr>
        <w:trPr>
          <w:trHeight w:val="841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1. Комиссия по предупреждению и ликвидации чрезвычайных ситуаций и обеспечению пожарной безопас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ого муниципального округа Пермского края (КЧС и ОПБ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круга – глава администрации Пермского муниципального округа Пермского края  </w:t>
            </w:r>
          </w:p>
          <w:p>
            <w:pPr>
              <w:pStyle w:val="Normal"/>
              <w:rPr/>
            </w:pPr>
            <w:r>
              <w:rPr>
                <w:b/>
              </w:rPr>
              <w:t>Цветов Владимир Юрьевич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7" w:hanging="0"/>
              <w:jc w:val="center"/>
              <w:rPr/>
            </w:pPr>
            <w:r>
              <w:rPr/>
              <w:t xml:space="preserve">октябрь 2020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вышения квалификации глав местных администраций и руководителей организаций в области гражданской обороны и защиты от чрезвычай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У ДПО «УМЦ по ГО и ЧС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1-42</w:t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– Работники гражданской обороны (член эвакуационных орган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5-7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10-го пожарно-спасательного отряда федеральной противопожарной службы Государственной противопожарной службы 1 разряда ГУ МЧС России по Пермскому кра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ков Алекс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 по проведению аварийно-спасательных и других неотложных работ (АСДН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(члены) комиссии по чрезвычайным ситуациям и обеспечению пожарной безопасност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-16-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гражданской обороны и чрезвычайных ситуаций 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ев Владими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«Должностные лица координационных органов РС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56-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финансово-экономическ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ых Ирин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– Работники гражданской обороны (члены комиссии ПУФ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9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цофан Никола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«Должностные лица координационных органов РС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42-40</w:t>
            </w:r>
          </w:p>
        </w:tc>
      </w:tr>
      <w:tr>
        <w:trPr>
          <w:trHeight w:val="20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дниченко Александр Лукья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«Должностные лица координационных органов РС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44-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чебного пункта 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оч Светла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евраль 2021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 органов управления ГО и РС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У ДПО «УМЦ по ГО и ЧС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43-0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, начальник аварийно-спасательной службы 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ьянков Роман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«Должностные лица координационных органов РС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43-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чальник управлени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равового обеспечения и муниципального контроля администраци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ермского муниципального округа</w:t>
            </w:r>
            <w:r>
              <w:rPr>
                <w:b/>
              </w:rPr>
              <w:t xml:space="preserve"> Захарова Елена Вячеславо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ланирована на 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Государственного учреждения здравоохранения Пермского края «Пермская центральная районная больница» 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онов Даниил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«Должностные лица координационных органов РС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6-23-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муниципального казенного учреждения «Управление благоустройства Пермского муниципального округа Пермского кр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тенова Натал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«Должностные лица координационных органов РС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8-6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6-го отряда противопожарной службы ГКУ ПК</w:t>
            </w:r>
            <w:r>
              <w:rPr>
                <w:rStyle w:val="EndnoteCharacters"/>
                <w:rStyle w:val="EndnoteAnchor"/>
              </w:rPr>
              <w:endnoteReference w:id="16"/>
            </w:r>
            <w:r>
              <w:rPr/>
              <w:t xml:space="preserve"> «Управление государственной противопожарной службы Пермского края»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ац Вячеслав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полиции отдела МВД России по Пермскому округу (по согласованию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Его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центрального территориального отдела Управления Роспотребнадзора по Пермскому краю 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енко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государственный инспектор центра государственной инспекции по маломерным судам (ГИМС) Главного управления МЧС России по Пермскому краю (по согласованию) </w:t>
            </w:r>
            <w:r>
              <w:rPr>
                <w:b/>
              </w:rPr>
              <w:t>Васильев 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общественного учреждения пожарной охраны «Добровольная пожарная команда Пермского муниципального округа Пермского края» (по согласованию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ин Валери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28 отдела надзорной и профилактической работы Главного управления МЧС России по Пермскому краю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оляков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Эвакоприем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ого муниципального округа Пермского кра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ЭПК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«Работники гражданской обороны (члены эвакуационных органов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5-7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бщего отдела администрации 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ирим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ЭПК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«Работники гражданской обороны (члены эвакуационных органов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1-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внутренней политики аппарата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йленко Еле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ретарь ЭПК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«Работники гражданской обороны (члены эвакуационных органов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3-33</w:t>
            </w:r>
          </w:p>
        </w:tc>
      </w:tr>
      <w:tr>
        <w:trPr>
          <w:trHeight w:val="21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аппарата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ов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руппы оповещения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«Работники гражданской обороны (члены эвакуационных органов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2-2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Заместитель начальника, начальник отдела реализации программ и специальных проектов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 xml:space="preserve"> муниципального казенного учреждения </w:t>
            </w:r>
            <w:r>
              <w:rPr>
                <w:bCs/>
              </w:rPr>
              <w:t xml:space="preserve"> «Управление благоустройством Пермского </w:t>
            </w:r>
            <w:r>
              <w:rPr/>
              <w:t xml:space="preserve"> муниципального округа Пермского края</w:t>
            </w:r>
            <w:r>
              <w:rPr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оскова Евген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Старший группы</w:t>
            </w:r>
            <w:r>
              <w:rPr/>
              <w:t xml:space="preserve"> организации размещения эвакуируем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«Работники гражданской обороны (члены эвакуационных органов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8-6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62626"/>
              </w:rPr>
            </w:pPr>
            <w:r>
              <w:rPr>
                <w:color w:val="262626"/>
              </w:rPr>
              <w:t>Заместитель начальника, начальник отдела дорожной деятельности</w:t>
            </w:r>
            <w:r>
              <w:rPr>
                <w:iCs/>
                <w:color w:val="262626"/>
              </w:rPr>
              <w:t xml:space="preserve"> </w:t>
            </w:r>
            <w:r>
              <w:rPr/>
              <w:t xml:space="preserve"> муниципального казенного учреждения</w:t>
            </w:r>
            <w:r>
              <w:rPr>
                <w:bCs/>
                <w:color w:val="262626"/>
              </w:rPr>
              <w:t xml:space="preserve"> «</w:t>
            </w:r>
            <w:r>
              <w:rPr>
                <w:bCs/>
              </w:rPr>
              <w:t xml:space="preserve">Управление благоустройством Пермского </w:t>
            </w:r>
            <w:r>
              <w:rPr/>
              <w:t xml:space="preserve"> муниципального округа Пермского края</w:t>
            </w:r>
            <w:r>
              <w:rPr>
                <w:bCs/>
                <w:color w:val="262626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Измайлов Константин Романович</w:t>
            </w:r>
          </w:p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«Работники гражданской обороны (члены эвакуационных органов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4-8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записи актов гражданского состояния (ЗАГС) «Управления социального развития администрации Пермского муниципального округа Пермского кр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тыкова Любовь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руппы учета эвакуируем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«Работники гражданской обороны (члены эвакуационных органов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59-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по делам культуры, молодежи и спорта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  <w:r>
              <w:rPr>
                <w:b/>
                <w:color w:val="000000"/>
              </w:rPr>
              <w:t>лумова Людмил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арший группы</w:t>
            </w:r>
            <w:r>
              <w:rPr/>
              <w:t xml:space="preserve"> приема материальных и культур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«Работники гражданской обороны (члены эвакуационных органов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49-9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ченко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руппы первоочередного жизнеобеспечения эвакуируем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«Работники гражданской обороны (члены эвакуационных органов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26-55</w:t>
            </w:r>
          </w:p>
        </w:tc>
      </w:tr>
      <w:tr>
        <w:trPr>
          <w:trHeight w:val="26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деятельности комиссии по делам несовершеннолетних и защите их прав администрации Пермского муниципального округа Пермского края  </w:t>
              <w:br/>
            </w:r>
            <w:r>
              <w:rPr>
                <w:b/>
              </w:rPr>
              <w:t>Обухова Алла Аркадьевна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руппы охраны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рована на 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30-86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 Комиссия по повышению устойчивости функционирования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ого муниципального округа Пермского кра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ушкин Игорь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– Работники гражданской обороны (члены комиссии ПУФ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2-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ицин Алекс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– Работники гражданской обороны (члены комиссии ПУФ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38-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общего отдела аппарата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дрина Александр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– Работники гражданской обороны (члены комиссии ПУФ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) (секрета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2-35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>3.3.1. Подкомиссия по устойчивости топливно-энергетического ком</w:t>
              <w:softHyphen/>
              <w:t>плекса и транспортной систем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управления, начальник отдела управления жилищным фондом  Управления жилищных отношении администрации Пермского муниципального округа Пермского края</w:t>
              <w:br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262626"/>
              </w:rPr>
              <w:t>Фатеева Татья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од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– Работники гражданской обороны (члены комиссии ПУФ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8-9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 общества с ограниченной ответственностью  «Райтеплоэнерго-Сервис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ухов Анатолий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Член под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– Работники гражданской обороны (члены комиссии ПУФ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95-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общества с ограниченной ответственностью «Пермское эксплуатационно-строительное предприятие»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лан Владимир Нико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од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– Работники гражданской обороны (члены комиссии ПУФ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37-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 муниципального казенного учреждения</w:t>
            </w:r>
            <w:r>
              <w:rPr>
                <w:bCs/>
              </w:rPr>
              <w:t xml:space="preserve"> «Управление благоустройством Пермского муниципального округа Пермского кр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кланов Николай Пав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 под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– Работники гражданской обороны (члены комиссии ПУФ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64-8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2. Подкомиссия по устойчивости агропромышленного комплекс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Начальник Управления по развитию агропромышленного комплекса и предпринимательства Пермского муниципального округа Пермского края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</w:rPr>
            </w:pPr>
            <w:r>
              <w:rPr>
                <w:b/>
              </w:rPr>
              <w:t>Балашов Георги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едседатель под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– Работники гражданской обороны (члены комиссии ПУФ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-22-5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Директор  муниципального учреждения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«Управление капитального строительства Пермского муниципального округа Пермского края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маков 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Член под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– Работники гражданской обороны (члены комиссии ПУФ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-38-85 (доб. 201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Заместитель начальника Управления по развитию агропромышленного комплекса и предпринимательства Пермского муниципального округа Пермского края, начальник отдела по привлечению инвестиций и реализации муниципальных пр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ашев Никита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 под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– Работники гражданской обороны (члены комиссии ПУФ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-20-89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3. Подкомиссия по устойчивости социальной сфер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1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го развития Пермского муниципального округа Пермского кр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асов Михаил Гер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(члены) комиссии ПУФ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муниципальных образований и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89-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4" w:right="11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отдела по гражданской обороне и мобилизационной работ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осударственного бюджетного учреждения здравоохранения Пермского края «Пермская центральная районная больниц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ссонов Даниил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од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«Должностные лица координационных органов РС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23-47</w:t>
            </w:r>
          </w:p>
        </w:tc>
      </w:tr>
      <w:tr>
        <w:trPr>
          <w:trHeight w:val="2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образования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ин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 под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– Работники гражданской обороны (члены комиссии ПУФ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45-50</w:t>
            </w:r>
          </w:p>
        </w:tc>
      </w:tr>
      <w:tr>
        <w:trPr>
          <w:trHeight w:val="24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отдела развития агропромышленного комплекса Управления по развитию агропромышленного комплекса и предпринимательства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Мосин Андрей Викторович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лен под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– Работники гражданской обороны (члены комиссии ПУФ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-25-12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3.4. Подкомиссия по устойчивости управления, анализа</w:t>
            </w:r>
            <w:r>
              <w:rPr>
                <w:b/>
                <w:i/>
                <w:color w:val="000000"/>
                <w:spacing w:val="-1"/>
              </w:rPr>
              <w:t xml:space="preserve"> и выработки предложений</w:t>
            </w:r>
          </w:p>
        </w:tc>
      </w:tr>
      <w:tr>
        <w:trPr>
          <w:trHeight w:val="22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финансово-экономическ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ых Ирин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од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– Работники гражданской обороны (члены комиссии ПУФ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67-9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ГО и ЧС МКУ «ЦОБ ПМО ПК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их Ольг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ргана, уполномоченного на решение вопросов ГО и 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 по категории – Работники гражданской обороны (члены комиссии ПУФ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гражданской защиты, экологии и природопользования Краснокамского городского округа»</w:t>
            </w:r>
          </w:p>
          <w:p>
            <w:pPr>
              <w:pStyle w:val="Normal"/>
              <w:rPr/>
            </w:pPr>
            <w:r>
              <w:rPr/>
              <w:t>Курсы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-84-74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33" w:hanging="720"/>
              <w:jc w:val="center"/>
              <w:rPr/>
            </w:pPr>
            <w:r>
              <w:rPr>
                <w:b/>
              </w:rPr>
              <w:t>Иные лица,</w:t>
            </w:r>
            <w:r>
              <w:rPr>
                <w:b/>
                <w:lang w:val="en-US" w:eastAsia="en-US"/>
              </w:rPr>
              <w:t xml:space="preserve"> уполномоченные на решение вопросов в обла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 w:eastAsia="en-US"/>
              </w:rPr>
              <w:t>гражданской обороны и чрезвычайных ситуаций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 Начальники приемных эвакуационных пункт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яев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</w:t>
            </w:r>
            <w:bookmarkStart w:id="17" w:name="_Ref173505061"/>
            <w:r>
              <w:rPr>
                <w:rStyle w:val="EndnoteCharacters"/>
                <w:rStyle w:val="EndnoteAnchor"/>
              </w:rPr>
              <w:endnoteReference w:id="17"/>
            </w:r>
            <w:bookmarkEnd w:id="17"/>
            <w:r>
              <w:rPr/>
              <w:t xml:space="preserve"> «Бабк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2023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в области гражданской обороны и чрезвычайных ситуаций для руководителей и уполномоченных на решение задач в области ГО и 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ДПО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Учебный центр «Гражданск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3-75-9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вина Елен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Бершет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руководителей и работников гражданской обороны, органов управления РС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муниципальных образований, организа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ДПО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Учебный центр «Гражданск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-37-9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енских Еле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Кондратовская средняя школа»</w:t>
            </w:r>
          </w:p>
          <w:p>
            <w:pPr>
              <w:pStyle w:val="Normal"/>
              <w:rPr/>
            </w:pPr>
            <w:r>
              <w:rPr/>
              <w:t>Хохлов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2023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ррористическая защищенность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rganictextcontentspan"/>
                <w:bCs/>
              </w:rPr>
              <w:t>Общество</w:t>
            </w:r>
            <w:r>
              <w:rPr>
                <w:rStyle w:val="Organictextcontentspan"/>
              </w:rPr>
              <w:t xml:space="preserve"> с </w:t>
            </w:r>
            <w:r>
              <w:rPr>
                <w:rStyle w:val="Organictextcontentspan"/>
                <w:bCs/>
              </w:rPr>
              <w:t>ограниченной</w:t>
            </w:r>
            <w:r>
              <w:rPr>
                <w:rStyle w:val="Organictextcontentspan"/>
              </w:rPr>
              <w:t xml:space="preserve"> </w:t>
            </w:r>
            <w:r>
              <w:rPr>
                <w:rStyle w:val="Organictextcontentspan"/>
                <w:bCs/>
              </w:rPr>
              <w:t>ответственностью</w:t>
            </w:r>
            <w:r>
              <w:rPr/>
              <w:t xml:space="preserve"> «Центр профессионального обучения «Формула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-53-30</w:t>
            </w:r>
          </w:p>
        </w:tc>
      </w:tr>
      <w:tr>
        <w:trPr>
          <w:trHeight w:val="15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а Еле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Платош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руководителей и работников гражданской обороны, органов управления РС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муниципальных образований,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ДПО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Учебный центр «Гражданск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-79-64</w:t>
            </w:r>
          </w:p>
        </w:tc>
      </w:tr>
      <w:tr>
        <w:trPr>
          <w:trHeight w:val="10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жукова Наталь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Мулянская 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лжностных лиц, руководителей и специалистов  гражданской обороны  и защите от 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У ДПО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Охрана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78-7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орова Вера Сем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Сылвенская 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 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У ДПО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Школа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-44-0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улова Людмил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Юго-Камская 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аль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работников ГО и должностных лиц, уполномоченных по защите населения и территорий от чрезвычайных ситуаций, член эвако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У ДПО «УМЦ по ГО и ЧС»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5-55-04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57" w:firstLine="1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ики сборных эвакуационных пункт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шков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Гам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руководителей и работников гражданской обороны, органов управления РС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муниципальных образований,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ДПО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Учебный центр «Гражданск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-93-2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ов Игорь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Конзаводская средняя школа им. В.К. Блюх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2023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должностных лиц и специалистов учреждений с массовым пребыванием людей в области защиты от террористических ак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У ДПО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Кадр-Инфор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7-56-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шкинова Екате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Култае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 и предотвращение чрезвычайных ситуаций для руководителей и специалистов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 профессионального обучения «Формула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85-3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гольных Ната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Лобан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2023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руководителей и работников гражданской обороны, органов управления РС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муниципальных образований,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ДПО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Учебный центр «Гражданск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-62-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Соф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Нижнемулл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руководителей и работников гражданской обороны, органов управления РС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муниципальных образований,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ДПО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Учебный центр «Гражданск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-31-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згвришвили Ольг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Сав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уководителей (заместителей) организаций, не отнесенных к категориям по  гражданской обороне  (руководители  гражданской оборо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ОУ</w:t>
            </w:r>
            <w:r>
              <w:rPr>
                <w:rStyle w:val="EndnoteCharacters"/>
                <w:rStyle w:val="EndnoteAnchor"/>
              </w:rPr>
              <w:endnoteReference w:id="18"/>
            </w:r>
            <w:r>
              <w:rPr/>
              <w:t xml:space="preserve"> «Верхнекамский технический инстит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-93-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дина Татья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«Усть-Качк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ражданской обороны и единой государственной системы предупреждения и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ПО</w:t>
            </w:r>
            <w:r>
              <w:rPr>
                <w:rStyle w:val="EndnoteCharacters"/>
                <w:rStyle w:val="EndnoteAnchor"/>
              </w:rPr>
              <w:endnoteReference w:id="19"/>
            </w:r>
            <w:r>
              <w:rPr/>
              <w:t xml:space="preserve"> «Уральский центр технического обу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-27-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якевич Елена Загидул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Фрол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 и предотвращение чрезвычайных ситуаций природного и техногенного характера для руководителей и специалистов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 профессионального обучения «Формула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-01-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рова Ю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«Юг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должностных лиц и специалистов ГО и РСЧС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 организации по гражданской обороне  и защите от  чрезвычайных ситуаций  (Главы местных администраций и руководители организаций, не отнесенных к категории по  гражданской оборон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центр Пермской общественной организации «Добровольная пожарная охр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-43-15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4"/>
      <w:endnotePr>
        <w:numFmt w:val="decimal"/>
      </w:endnotePr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ГО и РСЧС - гражданская оборона и Российская система чрезвычайных ситуаций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ЧС и ОПБ – комиссия по чрезвычайным ситуациям и обеспечению пожарной безопас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ГБУ ДПО «УМЦ по ГО и ЧС» - краевое государственное бюджетное учреждение дополнительного профессионального образования «Учебно-методический центр по гражданской обороне и чрезвычайным ситуациям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УФ – по устойчивости функционирования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ЭПК – эвакоприемная комиссия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СЧС - Российская система чрезвычайных ситуаций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КУ «ЦОБ ПМО ПК» - муниципальное казенное учреждение «Центр обеспечения безопасности Пермского муниципального округа Пермского края»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О и ЧС - гражданской обороны и чрезвычайных ситуаций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О и ЧС МКУ «ЦОБ ПМО ПК» - гражданской обороны и чрезвычайных ситуаций муниципального казенного учреждения «Центр обеспечения безопасности Пермского муниципального округа Пермского края»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КГАОУ «УМЦ по ГО и ЧС» - </w:t>
      </w:r>
      <w:r>
        <w:rPr>
          <w:bCs/>
        </w:rPr>
        <w:t xml:space="preserve">краевое государственное автономное общеобразовательное учреждение </w:t>
      </w:r>
      <w:r>
        <w:rPr/>
        <w:t>«Учебно-методический центр по гражданской обороне и чрезвычайным ситуациям»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ДДС МКУ «ЦОБ ПМО ПК» - единая дежурно-диспетчерская служба муниципального казенного учреждения «Центр обеспечения безопасности Пермского муниципального округа Пермского края»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ДДС - единая дежурно-диспетчерская служба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НО ДПО - автономная некоммерческая организация дополнительного профессионального образования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ЧОУ ДПО - частное образовательное учреждение дополнительного профессионального образования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ГКУ ПК - </w:t>
      </w:r>
      <w:r>
        <w:rPr>
          <w:bCs/>
        </w:rPr>
        <w:t>государственное</w:t>
      </w:r>
      <w:r>
        <w:rPr/>
        <w:t xml:space="preserve"> казенное учреждение Пермского края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ОУ - муниципальное автономное образовательное учреждение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ЧПОУ - частное профессиональное образовательное учреждение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ДПО – академия дополнительного профессионального образовани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ganictextcontentspan">
    <w:name w:val="organictextcontentspan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571031866" TargetMode="External"/><Relationship Id="rId4" Type="http://schemas.openxmlformats.org/officeDocument/2006/relationships/hyperlink" Target="https://docs.cntd.ru/document/571031866" TargetMode="External"/><Relationship Id="rId5" Type="http://schemas.openxmlformats.org/officeDocument/2006/relationships/hyperlink" Target="https://docs.cntd.ru/document/571031866" TargetMode="External"/><Relationship Id="rId6" Type="http://schemas.openxmlformats.org/officeDocument/2006/relationships/hyperlink" Target="https://docs.cntd.ru/document/571031866" TargetMode="External"/><Relationship Id="rId7" Type="http://schemas.openxmlformats.org/officeDocument/2006/relationships/hyperlink" Target="https://docs.cntd.ru/document/571031866" TargetMode="External"/><Relationship Id="rId8" Type="http://schemas.openxmlformats.org/officeDocument/2006/relationships/hyperlink" Target="https://docs.cntd.ru/document/571031866" TargetMode="External"/><Relationship Id="rId9" Type="http://schemas.openxmlformats.org/officeDocument/2006/relationships/hyperlink" Target="https://docs.cntd.ru/document/571031866" TargetMode="External"/><Relationship Id="rId10" Type="http://schemas.openxmlformats.org/officeDocument/2006/relationships/hyperlink" Target="https://docs.cntd.ru/document/571031866" TargetMode="External"/><Relationship Id="rId11" Type="http://schemas.openxmlformats.org/officeDocument/2006/relationships/hyperlink" Target="https://docs.cntd.ru/document/57103186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endnotes" Target="end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18:00Z</dcterms:created>
  <dc:creator>EMarkin</dc:creator>
  <dc:description/>
  <dc:language>en-US</dc:language>
  <cp:lastModifiedBy>adm15-01</cp:lastModifiedBy>
  <cp:lastPrinted>2023-08-14T09:57:00Z</cp:lastPrinted>
  <dcterms:modified xsi:type="dcterms:W3CDTF">2024-08-15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